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2276475" cy="515620"/>
            <wp:effectExtent l="0" t="0" r="0" b="0"/>
            <wp:docPr id="1" name="set-as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t-asi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334260" cy="600710"/>
            <wp:effectExtent l="0" t="0" r="0" b="0"/>
            <wp:docPr id="2" name="NaFCA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FCA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2604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Verdana" w:hAnsi="Verdana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Verdana" w:hAnsi="Verdana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Verdana" w:hAnsi="Verdana"/>
          <w:b/>
          <w:i/>
          <w:sz w:val="20"/>
          <w:szCs w:val="20"/>
          <w:u w:val="single"/>
        </w:rPr>
        <w:t xml:space="preserve">Solutions Presentation Breakfast on Small Business Size Standards </w:t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May 10, 2011   7:30-10:00 AM</w:t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 xml:space="preserve">Discouraging thresholds, undecipherable methodology, inappropriate NAICS code assignments, and confusing guidance on procurement small business categories impact us daily. This summit series, hosted by Set-Aside Alert, brings together business owners and executives, association leaders and government representatives to </w:t>
      </w:r>
      <w:r>
        <w:rPr>
          <w:rFonts w:cs="Verdana" w:ascii="Verdana" w:hAnsi="Verdana"/>
          <w:b/>
          <w:sz w:val="20"/>
          <w:szCs w:val="20"/>
          <w:u w:val="single"/>
        </w:rPr>
        <w:t>develop solutions</w:t>
      </w:r>
      <w:r>
        <w:rPr>
          <w:rFonts w:cs="Verdana" w:ascii="Verdana" w:hAnsi="Verdana"/>
          <w:sz w:val="20"/>
          <w:szCs w:val="20"/>
        </w:rPr>
        <w:t xml:space="preserve"> to the size standards and other issues, and to </w:t>
      </w:r>
      <w:r>
        <w:rPr>
          <w:rFonts w:cs="Verdana" w:ascii="Verdana" w:hAnsi="Verdana"/>
          <w:b/>
          <w:sz w:val="20"/>
          <w:szCs w:val="20"/>
          <w:u w:val="single"/>
        </w:rPr>
        <w:t>act upon the findings</w:t>
      </w:r>
      <w:r>
        <w:rPr>
          <w:rFonts w:cs="Verdana" w:ascii="Verdana" w:hAnsi="Verdana"/>
          <w:sz w:val="20"/>
          <w:szCs w:val="20"/>
        </w:rPr>
        <w:t xml:space="preserve">. Our focus for this summit effort is the </w:t>
      </w:r>
      <w:r>
        <w:rPr>
          <w:rFonts w:cs="Verdana" w:ascii="Verdana" w:hAnsi="Verdana"/>
          <w:b/>
          <w:sz w:val="20"/>
          <w:szCs w:val="20"/>
          <w:u w:val="single"/>
        </w:rPr>
        <w:t>Professional, Administrative, Support, Waste Management and Remediation Services industries</w:t>
      </w:r>
      <w:r>
        <w:rPr>
          <w:rFonts w:cs="Verdana" w:ascii="Verdana" w:hAnsi="Verdana"/>
          <w:sz w:val="20"/>
          <w:szCs w:val="20"/>
        </w:rPr>
        <w:t xml:space="preserve">. These companies face a dizzying array of size standards, from $4.5M to $35.5M, from 150 employees to 1500 employees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Working groups have been meeting for the last six weeks to develop a Solution that supports small business, and that small business can support. Join us to learn what the community has developed and show your suppor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Agend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esday, May 10, 201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:30 am – 10:00 a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7:30</w:t>
        <w:tab/>
        <w:tab/>
        <w:t>Registration &amp; Network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7:50</w:t>
        <w:tab/>
        <w:tab/>
        <w:t xml:space="preserve">Breakfas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8:15</w:t>
        <w:tab/>
        <w:tab/>
        <w:t>Opening Remarks &amp; Introduct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8:30</w:t>
        <w:tab/>
        <w:tab/>
        <w:t>Presentation of Solut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9:00</w:t>
        <w:tab/>
        <w:tab/>
        <w:t>Open Discussion on Solutions and Next Step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gister now – space is limited!</w:t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May 10, 2011   7:30-10:00 AM</w:t>
      </w:r>
    </w:p>
    <w:p>
      <w:pPr>
        <w:pStyle w:val="NormalWeb"/>
        <w:spacing w:before="0" w:after="0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rFonts w:cs="Courier New" w:ascii="Verdana" w:hAnsi="Verdana"/>
          <w:sz w:val="20"/>
          <w:szCs w:val="20"/>
        </w:rPr>
        <w:t>Fairview Park Marriott, 3111 Fairview Park Dr, Falls Church VA 22042</w:t>
      </w:r>
      <w:r>
        <w:rPr>
          <w:rFonts w:cs="Verdana" w:ascii="Verdana" w:hAnsi="Verdana"/>
          <w:sz w:val="15"/>
          <w:szCs w:val="15"/>
        </w:rPr>
        <w:t xml:space="preserve"> </w:t>
        <w:br/>
        <w:t>(Route 50 East, inside the beltway at I-495)</w:t>
      </w:r>
    </w:p>
    <w:p>
      <w:pPr>
        <w:pStyle w:val="Normal"/>
        <w:autoSpaceDE w:val="false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___</w:t>
        <w:tab/>
        <w:t xml:space="preserve">No. of seats for this session @ $95.00 = $____________   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Attendee Names ____________________________________________________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Company _________________________________________________________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Address __________________________________________________________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City __________________________________ State _____  Zip __________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Tel ______________ Fax ____________  email _____________________________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__ Charge my credit card __________________________________ Exp ______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 Check enclosed (Please make checks payable to Business Research Services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urier New" w:ascii="Verdana" w:hAnsi="Verdana"/>
          <w:sz w:val="20"/>
          <w:szCs w:val="20"/>
        </w:rPr>
        <w:t xml:space="preserve">E-mail to </w:t>
      </w:r>
      <w:hyperlink r:id="rId4">
        <w:r>
          <w:rPr>
            <w:rStyle w:val="InternetLink"/>
            <w:rFonts w:cs="Courier New" w:ascii="Verdana" w:hAnsi="Verdana"/>
            <w:sz w:val="20"/>
            <w:szCs w:val="20"/>
          </w:rPr>
          <w:t>tjohnson@setasidealert.com</w:t>
        </w:r>
      </w:hyperlink>
      <w:r>
        <w:rPr>
          <w:rFonts w:cs="Courier New" w:ascii="Verdana" w:hAnsi="Verdana"/>
          <w:sz w:val="20"/>
          <w:szCs w:val="20"/>
        </w:rPr>
        <w:t>, or fax to 301-229-6133, or mail to:</w:t>
      </w:r>
    </w:p>
    <w:p>
      <w:pPr>
        <w:pStyle w:val="Foote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siness Research Services Inc, 7720 Wisconsin Ave #213, Bethesda MD 20814</w:t>
      </w:r>
    </w:p>
    <w:sectPr>
      <w:footerReference w:type="default" r:id="rId5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Business Research Services Inc  7720 Wisconsin Ave #213  Bethesda MD 20814</w:t>
    </w:r>
  </w:p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800-845-8420    301-229-5561   Fax: 301-229-6133   tjohnson@setasidealert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johnson@setasidealert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1:23:00Z</dcterms:created>
  <dc:creator>Thomas D Johnson</dc:creator>
  <dc:description/>
  <cp:keywords/>
  <dc:language>en-US</dc:language>
  <cp:lastModifiedBy>Thomas D Johnson</cp:lastModifiedBy>
  <cp:lastPrinted>2011-03-01T17:32:00Z</cp:lastPrinted>
  <dcterms:modified xsi:type="dcterms:W3CDTF">2011-04-19T21:23:00Z</dcterms:modified>
  <cp:revision>2</cp:revision>
  <dc:subject/>
  <dc:title>SMALL BUSINESS SIZE STANDARDS SUMMIT</dc:title>
</cp:coreProperties>
</file>